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75pt;margin-top:4.25pt;width:106.5pt;height:14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713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-71120</wp:posOffset>
                </wp:positionV>
                <wp:extent cx="1914525" cy="218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72pt;mso-wrap-distance-left:9.05pt;mso-wrap-distance-right:9.05pt;mso-wrap-distance-top:0pt;mso-wrap-distance-bottom:0pt;margin-top:-5.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005</wp:posOffset>
                </wp:positionH>
                <wp:positionV relativeFrom="paragraph">
                  <wp:posOffset>-71120</wp:posOffset>
                </wp:positionV>
                <wp:extent cx="2501265" cy="218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 постављању пловила на делу обале и водног простора на територији Града Ни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98/201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72pt;mso-wrap-distance-left:9.05pt;mso-wrap-distance-right:9.05pt;mso-wrap-distance-top:0pt;mso-wrap-distance-bottom:0pt;margin-top:-5.6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 постављању пловила на делу обале и водног простора на територији Града Ни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98/201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Л-ПП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ролна листа о правима и обавезама корис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лне дела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 постављању пловила на делу обале и водног простора на територији Града Н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>
          <w:trHeight w:val="5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8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ПРАВА И ОБАВЕ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КОРИСН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КОМУНАЛНЕ ДЕЛА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О ПОСТАВЉАЊУ ПЛОВИЛА НА ДЕЛУ ОБАЛЕ И ВОДНОГ ПРОСТОРА НА ТЕРИТОРИЈИ ГРАДА НИША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лутајући објекат је у исправном и уредном стањ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лутајући објекат је обојен и заштићен од вла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ток око плутајућег објекта је чист, нема смећа и нан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илаз плутајућем објекту је безбе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ор светлости на плутајућем објекту је постављен тако да својим положајем и јачином не угрожава безбедност пловид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сник плутајућег објекта поседује важећу плутајућу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сник је плутајућу дозволу доставио надлежном органу у прописан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сник плутајућег објекта је на објекту поставио таблу, која је видљива са обале, са ознаком зоне и места у оквиру зоне, односно места ван зоне, као и бројем решења којим се одобрава постављање плутајућег обј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-          -бр. бодова-5 </w:t>
            </w:r>
          </w:p>
        </w:tc>
      </w:tr>
      <w:tr>
        <w:trPr>
          <w:trHeight w:val="41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рој бо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6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 -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 - 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7 - 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 - 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3 - 4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М.П.                             КОМУНАЛНИ  ИНСПЕКТОР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7:00Z</dcterms:created>
  <dc:creator>slavica.zugic</dc:creator>
  <dc:description/>
  <dc:language>en-US</dc:language>
  <cp:lastModifiedBy>Vladimir Velickovic</cp:lastModifiedBy>
  <dcterms:modified xsi:type="dcterms:W3CDTF">2016-11-07T09:17:00Z</dcterms:modified>
  <cp:revision>2</cp:revision>
  <dc:subject/>
  <dc:title/>
</cp:coreProperties>
</file>